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bCs/>
        </w:rPr>
      </w:pPr>
      <w:r>
        <w:rPr>
          <w:rFonts w:cs="Arial; Helvetica" w:ascii="Arial; Helvetica" w:hAnsi="Arial; Helvetica"/>
          <w:b/>
          <w:bCs/>
        </w:rPr>
        <w:t>CONTRATO DE CONCESIÓN</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rFonts w:ascii="Arial; Helvetica" w:hAnsi="Arial; Helvetica" w:cs="Arial; Helvetica"/>
        </w:rPr>
      </w:pPr>
      <w:r>
        <w:rPr>
          <w:rFonts w:cs="Arial; Helvetica" w:ascii="Arial; Helvetica" w:hAnsi="Arial; Helvetica"/>
        </w:rPr>
        <w:t>En Madrid, a …… de …… de 2…….</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t>REUNIDOS</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rFonts w:ascii="Arial; Helvetica" w:hAnsi="Arial; Helvetica" w:cs="Arial; Helvetica"/>
        </w:rPr>
      </w:pPr>
      <w:r>
        <w:rPr>
          <w:rFonts w:cs="Arial; Helvetica" w:ascii="Arial; Helvetica" w:hAnsi="Arial; Helvetica"/>
        </w:rPr>
        <w:t>De una parte, D. Carlos Hueso Sanz, mayor de edad, casado, del comercio, vecino de Guadalajara, con domicilio en Ronda Alla, nº 15, con N.I.F. 9.999.999-X.</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Y de otra parte, Dª Paloma Gallardón Ruiz, mayor de edad, casada, del comercio, vecina de Madrid, con domicilio en Avenida Vinicius de Moraes, nº 1, con N.I.F. nº 998.999-X.</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t>ACTÚAN</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rFonts w:ascii="Arial; Helvetica" w:hAnsi="Arial; Helvetica" w:cs="Arial; Helvetica"/>
        </w:rPr>
      </w:pPr>
      <w:r>
        <w:rPr>
          <w:rFonts w:cs="Arial; Helvetica" w:ascii="Arial; Helvetica" w:hAnsi="Arial; Helvetica"/>
        </w:rPr>
        <w:t>El primero, en nombre y representación de la compañía PUABA INTERNACIONAL, S.L., con domicilio social en Guadalajara, con domicilio en calle</w:t>
      </w:r>
    </w:p>
    <w:p>
      <w:pPr>
        <w:pStyle w:val="Normal"/>
        <w:spacing w:lineRule="auto" w:line="360"/>
        <w:jc w:val="both"/>
        <w:rPr>
          <w:rFonts w:ascii="Arial; Helvetica" w:hAnsi="Arial; Helvetica" w:cs="Arial; Helvetica"/>
        </w:rPr>
      </w:pPr>
      <w:r>
        <w:rPr>
          <w:rFonts w:cs="Arial; Helvetica" w:ascii="Arial; Helvetica" w:hAnsi="Arial; Helvetica"/>
        </w:rPr>
        <w:t>Maranchón, nº 196, en su calidad de Administrador único de la mism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La segunda, en nombre y representación de la compañía COPPOLA, S.L., con domicilio social en Madrid, con domicilio en calle Santa Ana, nº 100, en su calidad de Administradora única de la mism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mbas partes reconociéndose mutuamente y teniendo la capacidad de obrar y legitimación bastantes en la calidad en que actúan, libre y espontáneamente</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t>EXPONEN</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I.- </w:t>
      </w:r>
      <w:r>
        <w:rPr>
          <w:rFonts w:cs="Arial; Helvetica" w:ascii="Arial; Helvetica" w:hAnsi="Arial; Helvetica"/>
        </w:rPr>
        <w:t>Que PUABA INTERNACIONAL, S.L. (que, a los efectos de este contrato, de ahora en adelante la denominaremos el concedente) fabrica bajo la marca “Scarlett &amp; Bill” productos de belleza cuya comercialización está confiada a distribuidores exclusivos ligados al concedente por un contrato de concesión mercantil.</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II.- </w:t>
      </w:r>
      <w:r>
        <w:rPr>
          <w:rFonts w:cs="Arial; Helvetica" w:ascii="Arial; Helvetica" w:hAnsi="Arial; Helvetica"/>
        </w:rPr>
        <w:t>Que COPPOLA, S.L. (que, a los efectos de este contrato, de ahora en adelante la denominaremos el concesionario), a su vez, es una empresa dedicada a la importación, exportación y comercialización de este mismo tipo de productos, entre otros, ostentando la titularidad de todos los permisos y autorizaciones para tal fin y cuyo capital está controlado, directa o indirectamente, por la familia Gallardón, hecho que ha sido esencial y determinante para la suscripción del presente contrato por parte de el concedente.</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III.- </w:t>
      </w:r>
      <w:r>
        <w:rPr>
          <w:rFonts w:cs="Arial; Helvetica" w:ascii="Arial; Helvetica" w:hAnsi="Arial; Helvetica"/>
        </w:rPr>
        <w:t>Que el concesionario, elegido en base a sus aptitudes técnicas y comerciales, en calidad de comerciante independiente, se obliga a respetar las normas de comercialización definidas por el concedente a fin de asegurar la unidad de la red de distribución y preservar el uso de la marca del producto.</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IV.- </w:t>
      </w:r>
      <w:r>
        <w:rPr>
          <w:rFonts w:cs="Arial; Helvetica" w:ascii="Arial; Helvetica" w:hAnsi="Arial; Helvetica"/>
        </w:rPr>
        <w:t>Que ambas Compañías se interesan mutuamente para que el concesionario distribuya y comercialice en régimen de exclusiva los productos que fabrica el concedente, conviniendo a tal efecto el presente CONTRATO DE CONCESIÓN, el cual se regirá con arreglo a los siguientes</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t>PACTOS</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PRIMERO.- </w:t>
      </w:r>
      <w:r>
        <w:rPr>
          <w:rFonts w:cs="Arial; Helvetica" w:ascii="Arial; Helvetica" w:hAnsi="Arial; Helvetica"/>
        </w:rPr>
        <w:t>Exclusividad 1. El concedente concede al concesionario la exclusividad de venta al detalle de los productos de belleza que el concedente fábrica bajo la marca “Scarlett &amp; Bill” (en adelante, los producto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sta lista podrá ser completada a iniciativa del concedente que se reserva, por otra parte, expresamente la facultad de interrumpir la fabricación o la distribución de determinados artículos son que el concesionario pueda exigir una indemnización por ello, en la medida en que no sufra una baja significativa de su actividad.</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La exclusividad de venta es concedida al concesionario en la zona siguiente: comunidades autónomas de Madrid, Castilla La Mancha y Castilla-Le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consecuencia, el concedente se obliga a no vender ni directa ni indirectamente en dicha zona a otros más que al concesionario, y a transmitir al concesionario todas las demandas que resulten de la zona concedida a fin de que el concesionario trate él mismo con las personas e interesada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concedente se obliga a hacer respetar por terceros, a estos efectos, la exclusividad concedida al concesionario (eventualmente, el concedente podrá vender directamente a clientes como centrales de compra, colectividades, etc.).</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3. El concesionario se abstendrá, salvo acuerdo por escrito con el concedente, de distribuir en la zona asignada, productos susceptibles de concurrir con aquellos cuya venta exclusiva le es conferida por el presente contrat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concesionario podrá comercializar artículos no concurrentes con los que constituyen el objeto del presente contrato, bajo reserva de que los mismos no ocupen más de un 35 % del montante global de sus stock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concesionario se obliga a respetar la exclusividad otorgada por el concedente a otros miembros de la red de distribución.</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SEGUNDO.- </w:t>
      </w:r>
      <w:r>
        <w:rPr>
          <w:rFonts w:cs="Arial; Helvetica" w:ascii="Arial; Helvetica" w:hAnsi="Arial; Helvetica"/>
        </w:rPr>
        <w:t>Signos distintivos. 1. El concedente es propietario en explotación de la marca “Scarlett &amp; Bill” que ha sido objeto de inscripción regular en el Registro de la Propiedad Industrial con el número 2001 el día 8 de marzo de 1996 a las 12 horas, publicada en el Boletín Oficial de la Propiedad Industrial número 1989. El concedente entrega, a título de préstamo, un panel-emblema con la marca “Scarlett &amp; Bill”, y concede al concesionario el derecho de uso a título de rótulo de la denominación "concesionario exclusivo “Scarlett &amp; Bill”".</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La denominación "concesionario exclusivo “Scarlett &amp; Bill”" deberá figurar en los locales comerciales, documento publicitarios y documentos comerciales del concesionario de rótulo y sin que la misma pueda ser confundida con la denominación propia del concesionari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3. El concedente se obliga a defender la marca “Scarlett &amp; Bill” y la denominación "concesionario exclusivo “Scarlett &amp; Bill”" contra toda usurpación o utilización abusiv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concesionario si tuviese conocimiento de tal usurpación o utilización abusiva deberá ponerlo en conocimiento del conced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4. En caso de ruptura del presente contrato, el concesionario deberá cesar en uso de esta denominación y restituir el panel-emblema en el plazo de ocho días a contar desde la comunicación firmada por el concedente.</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TERCERO.- </w:t>
      </w:r>
      <w:r>
        <w:rPr>
          <w:rFonts w:cs="Arial; Helvetica" w:ascii="Arial; Helvetica" w:hAnsi="Arial; Helvetica"/>
        </w:rPr>
        <w:t xml:space="preserve">Asistencia comercial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1. El concedente asistirá al concesionario en materia comercial para la organización de campañas promocionales y publicitarias tanto a nivel nacional como local.</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material de publicidad será entrega a título gratuito por el concedente, no obstante el concesionario contribuirá a los gastos de estas acciones de publicidad y de promoción de un 50% del montante de las ventas de producto objeto del contrato por él realizadas en el curso de año preced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ara el primer año de ejecución del contrato, esta participación se fija a forfait en 6.000,- Euro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ara permitir asegurar la unidad de la imagen de la marca de la red, el concesionario se obliga a someter a la aprobación previa del concedente toda acción publicitaria o promocionar que proyecte realizar por sí mism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El concedente aconsejará al concesionario en el acondicionamiento de su local comercial.</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concesionario deberá aplicar las normas de instalación y de presentación de los productos, definidas en el anexo del presente contrat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caso de ruptura del contrato, cualquiera que sea la causa y el momento, el concesionario deberá restituir el material publicitario que se encuentre en su poder y suprimir toda referencia como siglas, dibujos, etc., que exprese su pertenencia a la red.</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CUARTO.- </w:t>
      </w:r>
      <w:r>
        <w:rPr>
          <w:rFonts w:cs="Arial; Helvetica" w:ascii="Arial; Helvetica" w:hAnsi="Arial; Helvetica"/>
        </w:rPr>
        <w:t xml:space="preserve">Inform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1. El concesionario se obliga a informar al concedente, una vez por mes de la situación del mercado, del estado de las ventas y, si se da el caso, de las conclusiones de sus estudios de mercado o de las exigencias de la clientela para permitir al concedente adaptar su producción y sus productos a la demand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El concedente se reserva la facultad de visitar, una vez todos los meses, sin advertencia previa, los locales comerciales del concesionario y de obtener comunicación de los documentos contables y especialmente de la situación de los stocks.</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QUINTO.- </w:t>
      </w:r>
      <w:r>
        <w:rPr>
          <w:rFonts w:cs="Arial; Helvetica" w:ascii="Arial; Helvetica" w:hAnsi="Arial; Helvetica"/>
        </w:rPr>
        <w:t xml:space="preserve">Condiciones de aprovisionamiento. </w:t>
      </w:r>
    </w:p>
    <w:p>
      <w:pPr>
        <w:pStyle w:val="Normal"/>
        <w:spacing w:lineRule="auto" w:line="360"/>
        <w:jc w:val="both"/>
        <w:rPr>
          <w:rFonts w:ascii="Arial; Helvetica" w:hAnsi="Arial; Helvetica" w:cs="Arial; Helvetica"/>
        </w:rPr>
      </w:pPr>
      <w:r>
        <w:rPr>
          <w:rFonts w:cs="Arial; Helvetica" w:ascii="Arial; Helvetica" w:hAnsi="Arial; Helvetica"/>
        </w:rPr>
        <w:t>1. El concesionario se obliga a constituir y conservar un stock mínimo para estar en condiciones de responder a las necesidades de la clientela. Se obliga a no modificar, en la manera que sea, la presentación de los productos suministrados por el concedente, y a conservarlos hasta su venta según las prescripciones del concedente para asegurar su mantenimiento en buen estad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Los pedidos del concesionario serán entregados por el concedente en un plazo máximo de cinco días hábile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3. Los productos serán vendidos al concesionario según la tarifa en vigor el día del registro del pedido para los pedidos con recepción y el día de la facturación para las ventas programada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La tarifa será aquella del precio de catálogo aplicada por el concedente al conjunto de concesionario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pago de los productos entregados por el concedente se realizará en el plazo de tres días de la aceptación de la recepción de las expediciones enviadas al concesionario.</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SEXTO.- </w:t>
      </w:r>
      <w:r>
        <w:rPr>
          <w:rFonts w:cs="Arial; Helvetica" w:ascii="Arial; Helvetica" w:hAnsi="Arial; Helvetica"/>
        </w:rPr>
        <w:t xml:space="preserve">Cuot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1. El concesionario se obliga a realizar con el concedente una cifra de negocios anual, fuera impuestos, de al menos 35.000,-Euros durante el primer año de la ejecución del contrato. Este objeto será revalorizado el año siguiente, en función de la evolución global de las tarifas del concedente sobre la base sigui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Si el concesionario supera la cifra de negocios mínima arriba citada, en más de un 15 % se beneficiará de una bonificación anual de 5 % de la cifra de negocios, fuera impuestos, realizada en exced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sta bonificación le será entregada dentro de los dos meses siguientes al cierre del ejercicio anual.</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SÉPTIMO.- </w:t>
      </w:r>
      <w:r>
        <w:rPr>
          <w:rFonts w:cs="Arial; Helvetica" w:ascii="Arial; Helvetica" w:hAnsi="Arial; Helvetica"/>
        </w:rPr>
        <w:t xml:space="preserve">Garantía y servicio postvent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1. El concedente garantiza los productos objeto del presente contrato, contra todo vicio aparente u oculto, durante meses desde la entrega en venta a la clientela. En caso de reclamación, el concesionario deberá prevenir al concedente dentro de ocho días. El concedente sustituirá al concesionario en todas las consecuencias de los defectos del material debidos a su fabricación y, especialmente, en caso de litigio garantizará al concesionario en toda condena que se pronuncie contra él.</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2. Más allá del período de garantía, o e los que la garantía no pueda jugar, corresponde al concesionario asegurar la reparación en el marco de su servicio postventa cuya organización se contempla en el anexo del presente contrato.</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OCTAVO.- </w:t>
      </w:r>
      <w:r>
        <w:rPr>
          <w:rFonts w:cs="Arial; Helvetica" w:ascii="Arial; Helvetica" w:hAnsi="Arial; Helvetica"/>
        </w:rPr>
        <w:t>Obligación de secreto. Queda prohibido al concesionario, durante la duración del presente contrato y durante los dos años siguientes a su expiración, divulgar todo conocimiento comercial, técnico o financiero susceptible de favorecer los intereses de una empresa competidora del concedente.</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NOVENO.- </w:t>
      </w:r>
      <w:r>
        <w:rPr>
          <w:rFonts w:cs="Arial; Helvetica" w:ascii="Arial; Helvetica" w:hAnsi="Arial; Helvetica"/>
        </w:rPr>
        <w:t>Duración. El presente contrato se celebra por una duración de tres años a contar desde el 1 de enero de 2006.</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e renovará en las mismas condiciones y para una duración idéntica por tácita reconduc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i una de las partes no desea renovar el contrato o desea modificar sus condiciones, deberá advertirlo a la otra respetando un plazo de preaviso de tres meses antes de la llegada del término.</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DÉCIMO.- </w:t>
      </w:r>
      <w:r>
        <w:rPr>
          <w:rFonts w:cs="Arial; Helvetica" w:ascii="Arial; Helvetica" w:hAnsi="Arial; Helvetica"/>
        </w:rPr>
        <w:t>Causas de extinción anticipada del contrato. Son causas cuya concurrencia constituyen causa suficiente para extinguir válidamente el presente contrato con anterioridad a su fecha de termina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Si una de las partes no ejecuta sus obligaciones, ocho días después de puesta en demora no surte efecto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 xml:space="preserve">En caso de cesión inter vivos o transmisión mortis causa, desplazamiento, puesta en gerencia, aportación a sociedad, fusión, escisión, cesión parcial de activos relativos al establecimiento concertada por el presente contrato de concesión, incluso en caso de modificación o cambio en las personas de la familia Gallardón como sus dirigentes o socios que controlan la empresa concesionari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cada una de estas hipótesis el concedente examinará prioritariamente la candidatura del sucesor presentada en el plazo más breve posible por el concesionario o sus derechos habientes, pero no estará en ningún caso obligado a contratarlo ni a pagar ninguna clase de indemnización por no hacerlo. Su respuesta deberá ser dada en un plazo de quince días.</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pPr>
      <w:r>
        <w:rPr>
          <w:rFonts w:cs="Arial; Helvetica" w:ascii="Arial; Helvetica" w:hAnsi="Arial; Helvetica"/>
          <w:b/>
          <w:bCs/>
        </w:rPr>
        <w:t xml:space="preserve">UNDÉCIMO.- </w:t>
      </w:r>
      <w:r>
        <w:rPr>
          <w:rFonts w:cs="Arial; Helvetica" w:ascii="Arial; Helvetica" w:hAnsi="Arial; Helvetica"/>
        </w:rPr>
        <w:t>Legislación aplicable y Jurisdicción. El presente contrato se regirá por la legislación española, a la que se someten de forma expresa las partes contratantes. Para cualquier divergencia, conflicto o duda que surja entre ellas en relación con el cumplimiento, incumplimiento o interpretación del presente contrato las partes se someten, con renuncia a fuero propio si fuere distinto, a los Juzgados y Tribunales de la ciudad de Madrid.</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Y para que así conste, suscriben las partes por duplicado ejemplar y a un solo efecto, en el lugar y fecha arriba indic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8:00Z</dcterms:created>
  <dc:creator>Usuario</dc:creator>
  <dc:description/>
  <dc:language>en-US</dc:language>
  <cp:lastModifiedBy>Usuario</cp:lastModifiedBy>
  <dcterms:modified xsi:type="dcterms:W3CDTF">2006-12-05T15:28:00Z</dcterms:modified>
  <cp:revision>5</cp:revision>
  <dc:subject/>
  <dc:title>CONTRATO DE CONCESIÓN</dc:title>
</cp:coreProperties>
</file>