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CONTRATO EVENTUAL POR CIRCUNSTANCIAS DE LA PRODUCCIÓN DE CONSERJ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……….., a …. de …… de 2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D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UNA PARTE, D. Juan Luis Gómez Martín, mayor de edad, provisto de D.N.I. número ………………, domiciliado en Madrid en la calle Pez, nº 2 , con NIF nº ……………, en su condición de Presidente de la Comunidad de Propietarios de la calle Pez nº 2 de Madrid, con CIF nº B- 6666666666, cuya representación ostenta conforme al art. 13 de la Ley de Propiedad Horizon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 DE LA OTRA, D. Marcos Rubio Sanz, mayor de edad, provisto de D.N.I. núme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 número, domiciliado en …………. calle …………. nº 7, actuando en su propio nombre y derech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mbas partes se reconocen mutua y plena capacidad para otorgar y convenir libremente el presente CONTRATO EVENTUAL y, a tal fin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IESTA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PRIMERO.-</w:t>
      </w:r>
      <w:r>
        <w:rPr>
          <w:rFonts w:cs="Arial" w:ascii="Arial" w:hAnsi="Arial"/>
        </w:rPr>
        <w:t xml:space="preserve"> Que ambas partes han decidido suscribir un contrato eventual por circunstancias de la producción, mediante el cual el Sr. Rubio se vincula a la comunidad de propietarios de la C/ José Silva, a partir de la fecha que se dirá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SEGUNDO.-</w:t>
      </w:r>
      <w:r>
        <w:rPr>
          <w:rFonts w:cs="Arial" w:ascii="Arial" w:hAnsi="Arial"/>
        </w:rPr>
        <w:t xml:space="preserve"> Las partes articulan de esa forma su relación que se regirá por las siguie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PULACION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PRIMERO.-</w:t>
      </w:r>
      <w:r>
        <w:rPr>
          <w:rFonts w:cs="Arial" w:ascii="Arial" w:hAnsi="Arial"/>
        </w:rPr>
        <w:t xml:space="preserve"> El objeto del presente contrato consistirá en la realización y desempeño por parte del Sr. Rubio para la comunidad de propietarios de la calle Pez, de las funciones propias del cargo de conserj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Tales funciones consistirán en reforzar el servicio de conserjería durante los meses de verano debido a la mayor necesidad de vigilancia durante este período en el inmueble, realizando las funciones estipuladas en el art.17 de Convenio de empleados de Fincas de xxxxxxxxxx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SEGUNDO.-</w:t>
      </w:r>
      <w:r>
        <w:rPr>
          <w:rFonts w:cs="Arial" w:ascii="Arial" w:hAnsi="Arial"/>
        </w:rPr>
        <w:t xml:space="preserve"> La jornada de trabajo será de 40 horas semanales, prestadas de lunes a viernes, con los descansos que establece la le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TERCERO.-</w:t>
      </w:r>
      <w:r>
        <w:rPr>
          <w:rFonts w:cs="Arial" w:ascii="Arial" w:hAnsi="Arial"/>
        </w:rPr>
        <w:t xml:space="preserve"> La duración del presente contrato se extenderá desde el 1 de julio 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008 hasta el 31 de agosto de 200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CUARTO.-</w:t>
      </w:r>
      <w:r>
        <w:rPr>
          <w:rFonts w:cs="Arial" w:ascii="Arial" w:hAnsi="Arial"/>
        </w:rPr>
        <w:t xml:space="preserve"> Como contraprestación a la realización por el citado Sr. de las funciones anteriormente descritas, éste percibirá la cantidad de MIL OCHENTA (1.180 €) EUROS brutos mensual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e esa retribución, se detraerán y deducirán las cargas fiscales y sociales y cualesquiera otras exacciones legales que, conforme a Derecho, corresponda satisfacer en cada momento a D. Marcos Rub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QUINTO.-</w:t>
      </w:r>
      <w:r>
        <w:rPr>
          <w:rFonts w:cs="Arial" w:ascii="Arial" w:hAnsi="Arial"/>
        </w:rPr>
        <w:t xml:space="preserve"> El contrato de duración determinada se celebra para atender las exigencias circunstanciales de la actividad, aún tratándose de la actividad normal de la prestación del servicio en la comunidad de propietar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XTO.-</w:t>
      </w:r>
      <w:r>
        <w:rPr>
          <w:rFonts w:cs="Arial" w:ascii="Arial" w:hAnsi="Arial"/>
        </w:rPr>
        <w:t xml:space="preserve"> En todo lo no pactado en el presente contrato, se estará a lo establecido en la legislación vigente que resulte de aplicación y particularmente a lo dispuesto en el Estatuto de los Trabajadores. Asimismo le será de aplicación lo dispuesto en el Convenio Colectivo de Empleados de Fincas Urbanas de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Y para que así conste a los efectos oportunos, firman el presente documento por triplicado, en el lugar y fecha al inicio consign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El Trabajador/a </w:t>
        <w:tab/>
        <w:tab/>
        <w:tab/>
        <w:tab/>
        <w:tab/>
        <w:t>El representante de la comunida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19:00Z</dcterms:created>
  <dc:creator>Nuria</dc:creator>
  <dc:description/>
  <dc:language>en-US</dc:language>
  <cp:lastModifiedBy>Usuario</cp:lastModifiedBy>
  <dcterms:modified xsi:type="dcterms:W3CDTF">2009-05-04T09:51:00Z</dcterms:modified>
  <cp:revision>3</cp:revision>
  <dc:subject/>
  <dc:title>CONTRATO EVENTUAL POR CIRCUNSTANCIAS DE LA PRODUCCIÓN DE CONSERJE</dc:title>
</cp:coreProperties>
</file>